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center" w:pos="4680" w:leader="none"/>
        </w:tabs>
        <w:rPr/>
      </w:pPr>
      <w:r>
        <w:rPr>
          <w:sz w:val="22"/>
          <w:szCs w:val="22"/>
        </w:rPr>
        <w:tab/>
        <w:t>St. Ansgar, I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y 30,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. Ansgar Community School District is an Equal Employment Opportunity and Affirmative Action Educational Ag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Board of Directors of the St. Ansgar Community School District met in special session in the MS/HS Media Center at 5:34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ent: Directors Kyle Tabbert, Matt Foster, and Steve Groth were present. Director Hannam participated via phone. Superintendent Mike Crozier. Board Secretary Emily Johnson-Woods. No guests were present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sent: Director Falk, Director Morrow and Director Brow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called to order by President Groth. Tabbert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the agenda as presented with the deletion of the personnel items.  Ayes-Tabbert, Foster, Groth, and Hannam. 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or Groth opened up the public hearing on the Board Member District realignment at 5:35 P.M. There were no written communications and no verbal communications. The hearing was closed at 5:36 P.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ster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Tabbert, to approve the Board Member District Realignment Resolution 2023-2. Ayes-Foster, Groth, Hannam, and Tabbert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ster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Tabbert, to approve the bid of a 2023 Kawasaki Mule from DR Powersports out of Cedar Falls, Iowa, and trading in the old mule, net price of $11,000. Ayes- Groth, Hannam, Tabbert, and Foster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no personnel items to appro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adjourned at 5:42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 to the board minutes may be viewed at the Board Secretary’s Office.  There may be a charge for any copies that are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eve Groth, President                      Emily Johnson-Woods, Board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2:00Z</dcterms:created>
  <dc:creator>Valued NICE Customer</dc:creator>
  <dc:description/>
  <cp:keywords/>
  <dc:language>en-US</dc:language>
  <cp:lastModifiedBy>ewoods</cp:lastModifiedBy>
  <cp:lastPrinted>2023-05-31T08:22:00Z</cp:lastPrinted>
  <dcterms:modified xsi:type="dcterms:W3CDTF">2023-06-12T15:33:00Z</dcterms:modified>
  <cp:revision>4</cp:revision>
  <dc:subject/>
  <dc:title/>
</cp:coreProperties>
</file>